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1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б исключении из членов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1 апреля 2023 года в г. Москв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1 от 31 марта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трой»                                  ИНН 5258104243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                                             ИНН 5257069684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трой»                                  ИНН 5258104243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иалог»                                              ИНН 52570696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е системы»                         ИНН 52590487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1 апреля 2023 года в г. Москве Генерального директора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1 апреля 2023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8 от 31.03.2023 г., Акта проверки соответствия кандидата в члены Ассоциации от «31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ибнефтересурс-КомпаниСтрой» (ИНН 1661051422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ибнефтересурс-КомпаниСтрой» (ИНН 166105142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466090</wp:posOffset>
            </wp:positionV>
            <wp:extent cx="1933575" cy="194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ибнефтересурс-КомпаниСтрой» (ИНН 166105142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493520</wp:posOffset>
            </wp:positionV>
            <wp:extent cx="1933575" cy="194310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4-06T07:59:00Z</dcterms:modified>
  <cp:revision>2</cp:revision>
  <dc:subject/>
  <dc:title/>
</cp:coreProperties>
</file>